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  <w:t>Pieteikums pasākumam „Skolēns – studenta ē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Iesniedzams par katru skolēnu atsevišķ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37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  <w:t>Skolas nosaukum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  <w:t>Skolēna vārd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  <w:t>Skolēna uzvārd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lv-LV"/>
              </w:rPr>
              <w:t>Klas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 xml:space="preserve">Kuras fakultātes studentu vēlas „ēnot”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  <w:u w:val="single"/>
                <w:lang w:val="lv-LV"/>
              </w:rPr>
              <w:t>norādīt tikai vienu fakultāti un vēlāms arī  studiju programmu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kolēna e-past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Skolēna mobilā tālruņa numur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lv-LV"/>
        </w:rPr>
      </w:pPr>
      <w:r>
        <w:rPr>
          <w:rFonts w:cs="Times New Roman" w:ascii="Times New Roman" w:hAnsi="Times New Roman"/>
          <w:b/>
          <w:sz w:val="28"/>
          <w:szCs w:val="28"/>
          <w:lang w:val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Latvijas Lauksaimniecības universitāt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Sabiedrisko attiecību un karjeras cent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Jelgavas pils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Lielā iela 2, 175.tel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 xml:space="preserve">E-pasts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lv-LV"/>
          </w:rPr>
          <w:t>informacija@llu.lv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Tālrunis: 63005718, 283340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www.llu.l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</w:r>
    </w:p>
    <w:sectPr>
      <w:type w:val="nextPage"/>
      <w:pgSz w:w="12240" w:h="15840"/>
      <w:pgMar w:left="1800" w:right="75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rmacija@llu.lv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6:00Z</dcterms:created>
  <dc:creator>procesors</dc:creator>
  <dc:description/>
  <dc:language>en-US</dc:language>
  <cp:lastModifiedBy>Admins</cp:lastModifiedBy>
  <cp:lastPrinted>2009-01-30T10:51:00Z</cp:lastPrinted>
  <dcterms:modified xsi:type="dcterms:W3CDTF">2014-01-20T14:16:00Z</dcterms:modified>
  <cp:revision>2</cp:revision>
  <dc:subject/>
  <dc:title/>
</cp:coreProperties>
</file>