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īgas Valsts vācu ģimnāzijas uzņemšanas komisija, izvērtējot konkursam iesniegtos dokumentus un iestājeksāmenu rezultātus, rekomendē 7. klasē uzņemt sekojošus izglītojam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ā ar padziļinātu vācu valodas apmācību</w:t>
      </w:r>
    </w:p>
    <w:p>
      <w:pPr>
        <w:pStyle w:val="Normal"/>
        <w:rPr/>
      </w:pPr>
      <w:r>
        <w:rPr/>
      </w:r>
    </w:p>
    <w:tbl>
      <w:tblPr>
        <w:tblW w:w="2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</w:tblGrid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īna Margarita Dzen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ičards Rimš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Ozoliņ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ta Tuļegenov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Pogrebņak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e Oliņ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e Bērziņ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ta Podz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nija Āboltiņ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e Šukter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s Ričards Vējiņš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īze Jirgenson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 Auziņ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s Pung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Ūma Beate Aleks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ards Kristofers Krieviņš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īna Patrīcija Vutkevič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s Zariņš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īcija Veinberg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ps Kalēj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īlija Timšān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āna Vorožeikin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līna Ozol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ga Janson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se Brikovsk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ta Sprūdž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āvs Krieviņš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īna Zvaigzn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āna Anna Svitņick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īcija Freiman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lza Gord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ķelis Vālberg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s Sprūd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us Lēmani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iks Urbanovič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īna Luīze Dzelm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ris Lāci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aškevic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re Kristiāna Sabait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marija Tauriņ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ānis Edgars Laviņš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īna Kolosovsk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īne Elizabete Kluc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lis Ārgali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ands Ozol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īcija Pulka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s Ruskulis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īna Stašulān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ra Mežale</w:t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a Gaigule-Kadiķ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ā ar padziļinātu angļu valodas apmācību</w:t>
      </w:r>
    </w:p>
    <w:p>
      <w:pPr>
        <w:pStyle w:val="Normal"/>
        <w:rPr/>
      </w:pPr>
      <w:r>
        <w:rPr/>
      </w:r>
    </w:p>
    <w:tbl>
      <w:tblPr>
        <w:tblW w:w="27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</w:tblGrid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ers Ēķis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s Serbels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ards Hohbergs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 Beks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a Kolanga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īna Utāne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vita Ivbule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a Auziņa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Ulberte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ika Brisele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ja Gribule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Afanasjeva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vs Timermanis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kls Franzoni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trise Karjusa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ards Karlauskis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sis Jānis Kļaviņš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ēna Laizāne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e Vegnere</w:t>
            </w:r>
          </w:p>
        </w:tc>
      </w:tr>
      <w:tr>
        <w:trPr>
          <w:trHeight w:val="330" w:hRule="atLeast"/>
        </w:trPr>
        <w:tc>
          <w:tcPr>
            <w:tcW w:w="2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ba-Lauma Birznie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ā ar padziļinātu matemātikas apmācību</w:t>
      </w:r>
    </w:p>
    <w:p>
      <w:pPr>
        <w:pStyle w:val="Normal"/>
        <w:rPr/>
      </w:pPr>
      <w:r>
        <w:rPr/>
      </w:r>
    </w:p>
    <w:tbl>
      <w:tblPr>
        <w:tblW w:w="2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s Gunārs Nesaul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Drubaza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aps Firkus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ters Finartij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īss Vaļuk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rlis Prikuli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ēteris Gugān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e Mester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ja Kotova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Maleca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ta Dambrān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lāvs Zīrap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Luīze Zaharān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ija Dolgovska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ja Bauman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hards Circeni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 Circen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īls Krāgi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a Roz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s Pastuhovs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tavs Lapiņš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Ērika Verze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ēkabs Liepiņš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ēna Freiberga</w:t>
            </w:r>
          </w:p>
        </w:tc>
      </w:tr>
      <w:tr>
        <w:trPr>
          <w:trHeight w:val="33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ārs Ostrovsk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u iesniegšana 4.jūnijā no plkst. 10.00 līdz 19.00.</w:t>
      </w:r>
    </w:p>
    <w:p>
      <w:pPr>
        <w:pStyle w:val="Normal"/>
        <w:rPr/>
      </w:pPr>
      <w:r>
        <w:rPr/>
        <w:t>Ja vecāki nevar kādu iemeslu dēļ minētajā laikā ierasties, lūgums sazināties ar uzņemšanas komisiju un vienoties par laiku 5. jūnijā.</w:t>
      </w:r>
    </w:p>
    <w:sectPr>
      <w:type w:val="nextPage"/>
      <w:pgSz w:w="11906" w:h="16838"/>
      <w:pgMar w:left="1800" w:right="180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28:00Z</dcterms:created>
  <dc:creator>IngaR</dc:creator>
  <dc:description/>
  <cp:keywords/>
  <dc:language>en-US</dc:language>
  <cp:lastModifiedBy>IngaR</cp:lastModifiedBy>
  <cp:lastPrinted>2012-06-01T16:15:00Z</cp:lastPrinted>
  <dcterms:modified xsi:type="dcterms:W3CDTF">2013-06-03T13:28:00Z</dcterms:modified>
  <cp:revision>2</cp:revision>
  <dc:subject/>
  <dc:title>Rīgas Valsts vācu ģimnāzijas uzņemšanas komisija, izvērtējot konkursam iesniegtos dokumentus un iestājeksāmenu rezultātus, rekomendē 7</dc:title>
</cp:coreProperties>
</file>