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83" w:hanging="0"/>
        <w:jc w:val="center"/>
        <w:rPr>
          <w:b/>
          <w:b/>
          <w:sz w:val="40"/>
          <w:szCs w:val="40"/>
        </w:rPr>
      </w:pPr>
      <w:r>
        <w:rPr>
          <w:b/>
          <w:sz w:val="40"/>
          <w:szCs w:val="40"/>
        </w:rPr>
        <w:t>Divas nedēļas Torgelovas akadēmijā.</w:t>
      </w:r>
    </w:p>
    <w:p>
      <w:pPr>
        <w:pStyle w:val="Normal"/>
        <w:ind w:left="-284" w:right="-483" w:hanging="0"/>
        <w:jc w:val="both"/>
        <w:rPr>
          <w:b/>
          <w:b/>
          <w:sz w:val="40"/>
          <w:szCs w:val="40"/>
        </w:rPr>
      </w:pPr>
      <w:r>
        <w:rPr>
          <w:b/>
          <w:sz w:val="40"/>
          <w:szCs w:val="40"/>
        </w:rPr>
      </w:r>
    </w:p>
    <w:p>
      <w:pPr>
        <w:pStyle w:val="Normal"/>
        <w:ind w:left="-284" w:right="-483" w:hanging="0"/>
        <w:jc w:val="both"/>
        <w:rPr/>
      </w:pPr>
      <w:r>
        <w:rPr/>
        <w:t>Multinacionālā vācu skolēnu akadēmija (Deutsche Schueler Akademie) ir Vācijas izglītības ministrija, Vācijas zinātnes fonda un vēl daudzu citu atbalstītāju rīkots projekts. Šā projekta mērķis ir atbalstīt īpaši apdāvinātus un motivētus jauniešus no visas Eiropas. Šā projekta ietvaros katru vasaru tiek rīkotas divu nedēļu garas vasaras akadēmijās.</w:t>
      </w:r>
    </w:p>
    <w:p>
      <w:pPr>
        <w:pStyle w:val="Normal"/>
        <w:ind w:left="-284" w:right="-483" w:hanging="0"/>
        <w:jc w:val="both"/>
        <w:rPr/>
      </w:pPr>
      <w:r>
        <w:rPr/>
      </w:r>
    </w:p>
    <w:p>
      <w:pPr>
        <w:pStyle w:val="Normal"/>
        <w:ind w:left="-284" w:right="-483" w:hanging="0"/>
        <w:jc w:val="both"/>
        <w:rPr/>
      </w:pPr>
      <w:r>
        <w:rPr/>
        <w:t>Kad neilgi pirms mācību gada beigām tika saņemta iespēja divarpus nedēļas vasarā pavadīt starptautiskā akadēmijā Vācijā, šaubas nebija ne mirkli – šāds piedāvājums bija jāpieņem. Nepieciešamo motivācijas vēstuli ieteiktu rakstīt ļoti pārdomāti un taktiski. Iespējams tieši šis faktors vairākiem skolēniem liedza iespēju piedalīties šajā neatkārtojamajā pasākumā. Arī dalības maksa šķita smieklīga – 100 eiro par 16 dienu akadēmiju + ceļa izdevumi. Tomēr nauda dalībai akadēmijā nedrīkstēja būt barjera – paskaidrojot ne visai spožo finansiālo situāciju ģimenē, vairāki skolēni saņēma apstiprinājumu, ka drīkst nemaksāt dalības maksu. Tātad jāmaksā tikai par ceļu.</w:t>
      </w:r>
    </w:p>
    <w:p>
      <w:pPr>
        <w:pStyle w:val="Normal"/>
        <w:ind w:left="-284" w:right="-483" w:hanging="0"/>
        <w:jc w:val="both"/>
        <w:rPr/>
      </w:pPr>
      <w:r>
        <w:rPr/>
      </w:r>
    </w:p>
    <w:p>
      <w:pPr>
        <w:pStyle w:val="Normal"/>
        <w:ind w:left="-284" w:right="-483" w:hanging="0"/>
        <w:jc w:val="both"/>
        <w:rPr/>
      </w:pPr>
      <w:r>
        <w:rPr/>
        <w:t>Nonākuši akadēmijas atrašanās vietā Torgelovā pie ezera (</w:t>
      </w:r>
      <w:r>
        <w:rPr>
          <w:i/>
        </w:rPr>
        <w:t>Torgelow am See</w:t>
      </w:r>
      <w:r>
        <w:rPr/>
        <w:t xml:space="preserve"> – apkārtnē akadēmijas komplekss un pāris privātmāju, bet tuvākā pilsēta Vārena – 8 km attālumā), īpaši nezinājām, kas mūs sagaida nākamo 16 dienu laikā. Tomēr divarpus nedēļas pagāja milzu ātrumā. Jau pirmajā vakarā kopā sanāca katra mācību grupa (vēl maijā bija jāizvēlas, kurā grupā gribētos mācīties – fizikas, ķīmijas, informātikas, filozofijas vai ekonomikas – šo soli gan iesaku apsvērt ļoti uzmanīgi, lai no mācībām būtu kāda jēga). Ļoti profesionāli un draudzīgi pasniedzēji, kuri ikdienā nodarbojas ar zinātnisko darbu, no dažādām valstīm – sarunvaloda, protams, tikai vācu. Dienā mācījāmies aptuveni piecas stundas – pa trim rīta pusē, pa divām – pēcpusdienā. Pārējā laikā četrreiz tikām ēdināti (ēdiens lielisks un lielā apjomā), kā arī varējām izbaudīt brīvā laika aktivitātes – sportojot, muzicējot, papildus pamācoties (ja kādam bija tāda vēlme) skatoties filmas, izmantojot visas pieejamās ērtības un iespējas utt., tādējādi iepazīstot jaunus cilvēkus no visām piecām dalībvalstīm – Latvijas, Lietuvas, Igaunijas, Polijas un, protams, Vācijas. </w:t>
      </w:r>
    </w:p>
    <w:p>
      <w:pPr>
        <w:pStyle w:val="Normal"/>
        <w:ind w:left="-284" w:right="-483" w:hanging="0"/>
        <w:jc w:val="both"/>
        <w:rPr/>
      </w:pPr>
      <w:r>
        <w:rPr/>
      </w:r>
    </w:p>
    <w:p>
      <w:pPr>
        <w:pStyle w:val="Normal"/>
        <w:ind w:left="-284" w:right="-483" w:hanging="0"/>
        <w:jc w:val="both"/>
        <w:rPr/>
      </w:pPr>
      <w:r>
        <w:rPr/>
        <w:t>Tāpat ārpus mācībām akadēmijas vadība organizēja dažādus pasākumus – valstu iepazīstināšana, izvēlas ekskursijas uz Berlīni, Rostoku utt., peldēšana, airēšana utt. Pasākumus organizēja arī aktīvākie skolēni, izdomājot interesantas aktivitātes citiem (savas valodas kursi, karaoke, futbols, tautiskās spēles utt.). Pakāpeniski iepazinām gan pārējos Latvijas dalībniekus, gan citvalstu skolēnus. Vislabākais kontakts, kā jau varēja gaidīt, sanāca ar lietuviešiem – akadēmijas laikā iepazīti tika aptuveni tikpat daudz lietuviešu, cik latviešu (ar dažiem kontakta tikpat kā nebija).</w:t>
      </w:r>
    </w:p>
    <w:p>
      <w:pPr>
        <w:pStyle w:val="Normal"/>
        <w:ind w:left="-284" w:right="-483" w:hanging="0"/>
        <w:jc w:val="both"/>
        <w:rPr/>
      </w:pPr>
      <w:r>
        <w:rPr/>
      </w:r>
    </w:p>
    <w:p>
      <w:pPr>
        <w:pStyle w:val="Normal"/>
        <w:ind w:left="-284" w:right="-483" w:hanging="0"/>
        <w:jc w:val="both"/>
        <w:rPr/>
      </w:pPr>
      <w:r>
        <w:rPr/>
        <w:t xml:space="preserve">16 dienas, dzīvojot klusā apkārtnē ūdens tuvumā, lieliskos sadzīves apstākļos, ideālā, daudzveidīgā kompānijā, tikpat kā noliekot mierā telefonu un daudz neizmantojot uz vietas esošās interneta iespējas, pagāja ļoti ātri. Atvadas bija visai skumjas – meitenes un arī vairāki zēni nespēja novaldīt emocijas – tik labi draugi bija kļuvuši gandrīz simts cilvēku no piecām dažādām valstīm. Kontakti ar labākajiem draugiem tiek uzturēti joprojām – ar interneta starpniecību, taču drīzumā plānots satikties – vispirms ar latviešiem, vēlāk – arī ar lietuviešiem un citiem. Ikvienam iesaku izmantot tādu iespēju – braukt uz akadēmiju Vācijā, iegūt jaunus draugus un vērtīgas zināšanas – jā, bija arī jāpamācās, ko vasarā darīt nebūt negribas, taču nožēlot nav pilnīgi neko – tas bija viens no lieliskākajiem piedzīvojumiem dzīvē! Protams, liels paldies par šo piedzīvojumu jāsaka arī mūsu skolas vadībai, kas piedāvāja šādu iespēj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47:00Z</dcterms:created>
  <dc:creator>Capital Demo</dc:creator>
  <dc:description/>
  <cp:keywords/>
  <dc:language>en-US</dc:language>
  <cp:lastModifiedBy>markuss</cp:lastModifiedBy>
  <dcterms:modified xsi:type="dcterms:W3CDTF">2009-09-09T20:47:00Z</dcterms:modified>
  <cp:revision>2</cp:revision>
  <dc:subject/>
  <dc:title>Divas nedēļas Torgelovas akadēmijā</dc:title>
</cp:coreProperties>
</file>