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621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80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2806635" r:id="rId2"/>
        </w:objec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Aicinām saņemt</w:t>
      </w:r>
    </w:p>
    <w:p>
      <w:pPr>
        <w:pStyle w:val="Normal"/>
        <w:tabs>
          <w:tab w:val="clear" w:pos="720"/>
          <w:tab w:val="left" w:pos="3960" w:leader="none"/>
        </w:tabs>
        <w:ind w:firstLine="720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abalstu mācību līdzekļu iegādei!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Rīgas domes Labklājības departaments gatavojoties jaunajam mācību gadam aicina rīdziniekus saņemt pabalstu mācību līdzekļu iegādei, Rīgas domes 03.07.2007. saistošo noteikumu Nr.84 „Noteikumi par Rīgas pilsētas pašvaldības sociālajiem pabalstiem” noteiktajā kārtībā.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Tiesības saņemt pabalst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ģimenēm, kuras deklarējušas savu  pamata dzīvesvietu Rīgas pilsētas administratīvajā teritorijā ne mazāk kā divpadsmit mēnešus pirms pabalsta pieprasīšanas, un kuru </w:t>
      </w:r>
      <w:r>
        <w:rPr>
          <w:color w:val="000000"/>
          <w:sz w:val="32"/>
          <w:szCs w:val="32"/>
        </w:rPr>
        <w:t xml:space="preserve">ienākumi </w:t>
      </w:r>
      <w:r>
        <w:rPr>
          <w:b/>
          <w:color w:val="000000"/>
          <w:sz w:val="32"/>
          <w:szCs w:val="32"/>
        </w:rPr>
        <w:t>pēdējo trīs mēnešu laikā nepārsniedz Ls 135 katram ģimenes loceklim</w:t>
      </w:r>
      <w:r>
        <w:rPr>
          <w:color w:val="000000"/>
          <w:sz w:val="32"/>
          <w:szCs w:val="32"/>
        </w:rPr>
        <w:t>, kā arī atbilst pārējiem šo saistošo noteikumu kritērijiem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Pabalstu piešķir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vispārizglītojošās vai profesionālās izglītības iestādes audzēknim, kurš nav sasniedzis 20 gadu vecumu un nav stājies laulībā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sociālās korekcijas klašu audzēkņiem (bez vecuma ierobežojuma). 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Pabalsta apmēr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 Ls </w:t>
      </w:r>
      <w:r>
        <w:rPr>
          <w:color w:val="000000"/>
          <w:sz w:val="32"/>
          <w:szCs w:val="32"/>
        </w:rPr>
        <w:t>katram skolniekam ģimenē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Lai saņemtu pabalst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color w:val="000000"/>
          <w:sz w:val="32"/>
          <w:szCs w:val="32"/>
        </w:rPr>
        <w:t xml:space="preserve">bērna likumiskais pārstāvis vai bērns </w:t>
      </w:r>
      <w:r>
        <w:rPr>
          <w:b/>
          <w:bCs/>
          <w:color w:val="000000"/>
          <w:sz w:val="32"/>
          <w:szCs w:val="32"/>
        </w:rPr>
        <w:t>līdz 31.oktobrim</w:t>
      </w:r>
      <w:r>
        <w:rPr>
          <w:bCs/>
          <w:color w:val="000000"/>
          <w:sz w:val="32"/>
          <w:szCs w:val="32"/>
        </w:rPr>
        <w:t xml:space="preserve"> Rīgas Sociālajā dienestā atbilstoši deklarētajai pamata dzīvesvietai iesniedz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rakstisku iesniegumu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izglītības iestādes izziņu par to, ka bērns mācās mācību iestādē,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izpilda iztikas līdzekļu deklarāciju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uzrāda personu apliecinošu dokumentu.</w:t>
      </w:r>
    </w:p>
    <w:p>
      <w:pPr>
        <w:pStyle w:val="Normal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Neskaidrību gadījumos zvanīt pa Rīgas domes Labklājības departamenta bezmaksas informatīvo tālruni </w:t>
      </w:r>
      <w:r>
        <w:rPr>
          <w:b/>
          <w:bCs/>
          <w:iCs/>
          <w:color w:val="000000"/>
          <w:sz w:val="32"/>
          <w:szCs w:val="32"/>
        </w:rPr>
        <w:t>80005055</w:t>
      </w:r>
      <w:r>
        <w:rPr>
          <w:bCs/>
          <w:iCs/>
          <w:color w:val="000000"/>
          <w:sz w:val="32"/>
          <w:szCs w:val="32"/>
        </w:rPr>
        <w:t xml:space="preserve">, P,O,T,C no 9:00 – 17:00 un Pt no 9:00 – 16:00. No 17:00 – 21:00 darbojas automātiskais atbildētājs. </w:t>
      </w:r>
    </w:p>
    <w:p>
      <w:pPr>
        <w:pStyle w:val="Normal"/>
        <w:ind w:firstLine="72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32"/>
          <w:szCs w:val="32"/>
        </w:rPr>
        <w:t xml:space="preserve">Papildus informāciju par sociālo palīdzību un sociālajiem pakalpojumiem Rīgas pilsētā var iegūt Labklājības departamenta mājas lapā </w:t>
      </w:r>
      <w:r>
        <w:rPr>
          <w:b/>
          <w:bCs/>
          <w:iCs/>
          <w:color w:val="000000"/>
          <w:sz w:val="32"/>
          <w:szCs w:val="32"/>
          <w:u w:val="single"/>
        </w:rPr>
        <w:t>www.ld.riga.lv</w:t>
      </w:r>
      <w:r>
        <w:rPr>
          <w:b/>
          <w:bCs/>
          <w:iCs/>
          <w:color w:val="000000"/>
          <w:sz w:val="32"/>
          <w:szCs w:val="32"/>
        </w:rPr>
        <w:t>.</w:t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66CC"/>
      <w:u w:val="single"/>
    </w:rPr>
  </w:style>
  <w:style w:type="character" w:styleId="VisitedInternetLink">
    <w:name w:val="FollowedHyperlink"/>
    <w:basedOn w:val="Noklusjumarindkopasfonts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9:00Z</dcterms:created>
  <dc:creator>Lita.Brice</dc:creator>
  <dc:description/>
  <dc:language>en-US</dc:language>
  <cp:lastModifiedBy>Purviņi</cp:lastModifiedBy>
  <dcterms:modified xsi:type="dcterms:W3CDTF">2010-07-28T11:59:00Z</dcterms:modified>
  <cp:revision>2</cp:revision>
  <dc:subject/>
  <dc:title>Rīgas domes Labklājības departaments gatavojoties jaunajam mācību gadam aicina rīdziniekus saņemt pabalstu mācību līdzekļu iegādei, Rīgas domes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scade 010</vt:lpwstr>
  </property>
</Properties>
</file>