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kolēnu saraksti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a klase</w:t>
        <w:tab/>
        <w:t>Klases audzinātāja Inita Kalteniece</w:t>
        <w:tab/>
        <w:tab/>
        <w:t>6.tel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  <w:tab/>
        <w:t>Linda</w:t>
        <w:tab/>
        <w:t>Āboliņ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  <w:tab/>
        <w:t>Jēkabs Bažbau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Elīza Blumber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Mārtiņš Dzel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Una Eglī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Ramona Hatamc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Edgars Jan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Dāgs Dāniels Jermičuk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</w:t>
        <w:tab/>
        <w:t>Marta</w:t>
        <w:tab/>
        <w:t>Jurēvič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</w:t>
        <w:tab/>
        <w:t>Alise</w:t>
        <w:tab/>
        <w:t>Kaņe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  <w:tab/>
        <w:t>Ivonna Kudrjavcev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</w:t>
        <w:tab/>
        <w:t>Kaspars Lapiņš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</w:t>
        <w:tab/>
        <w:t>Laima</w:t>
        <w:tab/>
        <w:t>Lāc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</w:t>
        <w:tab/>
        <w:t>Anna Dagrita Leiškal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  <w:tab/>
        <w:t>Jūlija</w:t>
        <w:tab/>
        <w:t>Magdiļev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Annija Pēters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Toms Krišjānis Ruc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Rinalds Segliņ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Karīna Stabulni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Santa</w:t>
        <w:tab/>
        <w:t>Špakov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>Eva Aleksandra Šul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Elīza</w:t>
        <w:tab/>
        <w:t>Uškā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Anna   Vecvag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Villiams Vrobļevs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>Ilmārs</w:t>
        <w:tab/>
        <w:t>Zač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  <w:t>Gustavs Zelme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  <w:t>Laura</w:t>
        <w:tab/>
        <w:t>Zvie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b klase</w:t>
        <w:tab/>
        <w:t>Klases audzinātāja Arnita Meinerte</w:t>
        <w:tab/>
        <w:t xml:space="preserve"> 11.tel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Rūdolfs Bab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Vineta Bu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Katrīna Ca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Evija Elm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Kristīne Fiļimo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Lita Grodu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Edgars Kolosovs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Artis Ķez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Līga Marcinkev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Eva Matušev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Gregors Jānis Maž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Eva Medjā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Gustavs Mežuli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</w:t>
        <w:tab/>
        <w:t>Anete Kristīne Nesaul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  <w:tab/>
        <w:t>Mārcis Ošiņš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  <w:tab/>
        <w:t>Katrīna Pērko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</w:t>
        <w:tab/>
        <w:t>Eleonora Beatrise Stabiņ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</w:t>
        <w:tab/>
        <w:t>Māra</w:t>
        <w:tab/>
        <w:t>Stark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9</w:t>
        <w:tab/>
        <w:t>Reinis</w:t>
        <w:tab/>
        <w:t xml:space="preserve"> Stašulān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</w:t>
        <w:tab/>
        <w:t>Mārtiņš Steinert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</w:t>
        <w:tab/>
        <w:t>Marika Štolce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2</w:t>
        <w:tab/>
        <w:t>Maira Viktorija Šultma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</w:t>
        <w:tab/>
        <w:t>Katrīna Veinberg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4</w:t>
        <w:tab/>
        <w:t>Valters Ventniek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</w:t>
        <w:tab/>
        <w:t>Gita Vītol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</w:t>
        <w:tab/>
        <w:t>Sibilla Zeifer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.c klase</w:t>
        <w:tab/>
        <w:t>Klases audzinātāja Gunita Reinvalde</w:t>
        <w:tab/>
        <w:tab/>
        <w:t>209.tel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Rihards Balod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Roberts Bērtul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Ieva Bog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Mārtiņš Danefel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Grieta Lote Dauk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Milads Ema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Roberts Rojs Fol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Kārlis</w:t>
        <w:tab/>
        <w:t>Grau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Jānis Haļzo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Santeri Sabirs Hirvon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  <w:tab/>
        <w:t>Edgars Ivbu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Rihards Le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Edvards Līc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Egija Kitija Meij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Sanda</w:t>
        <w:tab/>
        <w:t>Mill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  <w:tab/>
        <w:t>Annija Mucenie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Kelvins Ņečaje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Kristīne Pek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Edijs Prauliņ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Arnolds Puk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>Emīls Mārtiņš Riekstiņ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Linda</w:t>
        <w:tab/>
        <w:t>Skul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Mārtiņš Jēkabs Stik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Dāvids Ričards Valdma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>Vilis Vīt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d klase</w:t>
        <w:tab/>
        <w:t>Klases audzinātāja</w:t>
        <w:tab/>
        <w:tab/>
        <w:t>Ieva Mezīte</w:t>
        <w:tab/>
        <w:tab/>
        <w:tab/>
        <w:t>3.tel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  <w:tab/>
        <w:t>Krista Signe</w:t>
        <w:tab/>
        <w:t>Augstkalie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  <w:tab/>
        <w:t>Dace</w:t>
        <w:tab/>
        <w:t>Āboliņ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Laura</w:t>
        <w:tab/>
        <w:t>Bā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Ansis</w:t>
        <w:tab/>
        <w:t>Ceļmiller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</w:t>
        <w:tab/>
        <w:t>Georgs Kristofers Čebotarenok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</w:t>
        <w:tab/>
        <w:t>Marta</w:t>
        <w:tab/>
        <w:t>Galzo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</w:t>
        <w:tab/>
        <w:t>Kristiāns Grant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</w:t>
        <w:tab/>
        <w:t>Ilze Grūb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</w:t>
        <w:tab/>
        <w:t>Kristiāns Imbras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</w:t>
        <w:tab/>
        <w:t>Madara Jekševic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  <w:tab/>
        <w:t>Darja</w:t>
        <w:tab/>
        <w:t>Kupču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</w:t>
        <w:tab/>
        <w:t>Viktorija Kuzmin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</w:t>
        <w:tab/>
        <w:t>Rihards Jānis Ķullīti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</w:t>
        <w:tab/>
        <w:t>Mārtiņš Mareks Lapiņš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  <w:tab/>
        <w:t>Ieva Melde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  <w:tab/>
        <w:t>Martins Pančenko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</w:t>
        <w:tab/>
        <w:t>Liene Luīze</w:t>
        <w:tab/>
        <w:t>Skaidr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Markus Sproģ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Alise Anna Van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Emīlija Aleksandra Verhoustin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>Dainis  Vitomsk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Ketija</w:t>
        <w:tab/>
        <w:t>Volkovi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Antonijs Začes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Zane</w:t>
        <w:tab/>
        <w:t>Znatna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a klase</w:t>
        <w:tab/>
        <w:tab/>
        <w:tab/>
        <w:tab/>
        <w:t>Klases audzinātāja Monta Deisone</w:t>
        <w:tab/>
        <w:tab/>
        <w:t>10.tel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Anna</w:t>
        <w:tab/>
        <w:t>Anson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Mārcis Balodi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Monta Čēm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Linda</w:t>
        <w:tab/>
        <w:t>Firkus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Annija Geduš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</w:t>
        <w:tab/>
        <w:t>Oskars Janson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</w:t>
        <w:tab/>
        <w:t>Renāte Kalniņ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</w:t>
        <w:tab/>
        <w:t>Elza Kampar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</w:t>
        <w:tab/>
        <w:t>Agnese Kārkliņ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</w:t>
        <w:tab/>
        <w:t>Katrīna Krast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  <w:tab/>
        <w:t>Ieva Krūmiņ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  <w:tab/>
        <w:t>Āris Krūmiņš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Pēteris Lapiņš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Laura</w:t>
        <w:tab/>
        <w:t>Lejniec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  <w:tab/>
        <w:t>Ēriks Ļipuncovs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  <w:tab/>
        <w:t>Kristaps Mednis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</w:t>
        <w:tab/>
        <w:t>Karīna Priedīt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Agnese Reķ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Nadīna Rod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</w:t>
        <w:tab/>
        <w:t>Liene</w:t>
        <w:tab/>
        <w:t>Rozenštrauh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</w:t>
        <w:tab/>
        <w:t>Katrīna Runč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Adrija</w:t>
        <w:tab/>
        <w:t>Runč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Arians Seviško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4</w:t>
        <w:tab/>
        <w:t>Teiksma Straum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</w:t>
        <w:tab/>
        <w:t>Artūrs</w:t>
        <w:tab/>
        <w:t>Strazdiņš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</w:t>
        <w:tab/>
        <w:t>Artis Strazdiņš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</w:t>
        <w:tab/>
        <w:t>Krists</w:t>
        <w:tab/>
        <w:t>Štelmahers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</w:t>
        <w:tab/>
        <w:t>Linda</w:t>
        <w:tab/>
        <w:t>Štrēm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</w:t>
        <w:tab/>
        <w:t>Evelīna Ventaskra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  <w:t>Gundega Vi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  <w:tab/>
        <w:t>Olga Vitrja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  <w:tab/>
        <w:t>Nauris Zvejni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b klase</w:t>
        <w:tab/>
        <w:tab/>
        <w:tab/>
        <w:tab/>
        <w:t>Klases audzinātāja Elīna Saukant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05.telp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Elvis</w:t>
        <w:tab/>
        <w:t>Atkauķi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Krišjānis Āboliņš - Ābol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Evija Devgialovic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Oto Dokteri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5</w:t>
        <w:tab/>
        <w:t>Pauls Jurān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</w:t>
        <w:tab/>
        <w:t>Anete</w:t>
        <w:tab/>
        <w:t>Kalniņ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7</w:t>
        <w:tab/>
        <w:t>Valters Kalniņš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</w:t>
        <w:tab/>
        <w:t>Edgars Kaļķi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Nauris Kļimov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Pēteris Kovisār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  <w:tab/>
        <w:t>Katrīna Kraukl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</w:t>
        <w:tab/>
        <w:t>Marika Laukman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</w:t>
        <w:tab/>
        <w:t>Daina</w:t>
        <w:tab/>
        <w:t>Lāriņ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</w:t>
        <w:tab/>
        <w:t>Linda</w:t>
        <w:tab/>
        <w:t>Liepiņ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  <w:tab/>
        <w:t>Linards Lībietis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  <w:tab/>
        <w:t>Kristaps Lūsi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  <w:tab/>
        <w:t>Oskars Makovski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  <w:tab/>
        <w:t>Alise</w:t>
        <w:tab/>
        <w:t>Orehov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Elīna Luīze Pavītol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0</w:t>
        <w:tab/>
        <w:t>Sabīne Purmaliet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1</w:t>
        <w:tab/>
        <w:t>Kristaps Raud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2</w:t>
        <w:tab/>
        <w:t>Olīvija Reih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3</w:t>
        <w:tab/>
        <w:t>Helēna Rošān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Santa</w:t>
        <w:tab/>
        <w:t>Slokenberg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>Santa</w:t>
        <w:tab/>
        <w:t>Spalv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</w:t>
        <w:tab/>
        <w:t>Aija Stutān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  <w:tab/>
        <w:t>Roberts Sudra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  <w:tab/>
        <w:t>Krista  Treil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  <w:t>Ģirts Upenie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  <w:t>Deizija Zvaig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c klase</w:t>
        <w:tab/>
        <w:tab/>
        <w:tab/>
        <w:tab/>
        <w:t>Klases audzinātāja  Iveta Mežgaile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06.telp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  <w:t>Viesturs Alonderi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  <w:t>Toms</w:t>
        <w:tab/>
        <w:t>Bārd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  <w:t>Jānis Berg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  <w:t>Katrīna Berķ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Mārtiņš Blumberg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Kristaps Blumfeld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Sandra Bruņeniec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Kārlis</w:t>
        <w:tab/>
        <w:t>Bud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  <w:tab/>
        <w:t>Elīna</w:t>
        <w:tab/>
        <w:t>Dumbr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  <w:tab/>
        <w:t>Mārtiņš Grīnberg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  <w:tab/>
        <w:t>Valts</w:t>
        <w:tab/>
        <w:t>Grīnberg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</w:t>
        <w:tab/>
        <w:t>Agnese Gūtman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  <w:tab/>
        <w:t>Ivars</w:t>
        <w:tab/>
        <w:t>Ķezber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  <w:tab/>
        <w:t>Arnis</w:t>
        <w:tab/>
        <w:t>Lipart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  <w:tab/>
        <w:t>Krista</w:t>
        <w:tab/>
        <w:t>Lībeka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  <w:tab/>
        <w:t>Kārlis</w:t>
        <w:tab/>
        <w:t>Mangulson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</w:t>
        <w:tab/>
        <w:t>Signija Ņedaškovska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</w:t>
        <w:tab/>
        <w:t>Līga</w:t>
        <w:tab/>
        <w:t>Rinkevič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Dāvis</w:t>
        <w:tab/>
        <w:t>Sporān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Pēteris Šved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>Liene</w:t>
        <w:tab/>
        <w:t>Ulman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Toms</w:t>
        <w:tab/>
        <w:t>Upmani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Guntis Vaivod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Kaspars Vecvagar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  <w:tab/>
        <w:t>Edgars Večen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</w:t>
        <w:tab/>
        <w:t>Signe</w:t>
        <w:tab/>
        <w:t>Veinberga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</w:t>
        <w:tab/>
        <w:t>Sabīne Vētra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</w:t>
        <w:tab/>
        <w:t>Tomass Zahars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9</w:t>
        <w:tab/>
        <w:t>Paula</w:t>
        <w:tab/>
        <w:t>Zeikman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0</w:t>
        <w:tab/>
        <w:t>Ģirts</w:t>
        <w:tab/>
        <w:t>Ziemelis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</w:t>
        <w:tab/>
        <w:t>Andra</w:t>
        <w:tab/>
        <w:t>Žagata</w:t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.d klase</w:t>
        <w:tab/>
        <w:tab/>
        <w:tab/>
        <w:tab/>
        <w:t>Klases audzinātāja Inga Jasaite</w:t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>14.telp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  <w:tab/>
        <w:t>Linda</w:t>
        <w:tab/>
        <w:t>Abarone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  <w:tab/>
        <w:t>Gustavs Berg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</w:t>
        <w:tab/>
        <w:t>Beata</w:t>
        <w:tab/>
        <w:t>Berķe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</w:t>
        <w:tab/>
        <w:t>Sandra Bērziņa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  <w:t>Arvis</w:t>
        <w:tab/>
        <w:t>Dīriķi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  <w:t>Lauris</w:t>
        <w:tab/>
        <w:t xml:space="preserve"> Dzērve - Tāluts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  <w:t>Krista  Gailīte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  <w:t>Edgars Grīga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</w:t>
        <w:tab/>
        <w:t>Matīss Gusār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</w:t>
        <w:tab/>
        <w:t>Kristaps Heinsbergs</w:t>
        <w:tab/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</w:t>
        <w:tab/>
        <w:t>Māris</w:t>
        <w:tab/>
        <w:t>Heniņš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2</w:t>
        <w:tab/>
        <w:t>Dārta</w:t>
        <w:tab/>
        <w:t>Jakovicka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3</w:t>
        <w:tab/>
        <w:t>Matīss Jakunov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4</w:t>
        <w:tab/>
        <w:t>Herta</w:t>
        <w:tab/>
        <w:t>Jansone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5</w:t>
        <w:tab/>
        <w:t>Sabīne Jansone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6</w:t>
        <w:tab/>
        <w:t>Katrīna Jencīte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7</w:t>
        <w:tab/>
        <w:t>Jānis Jukoni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8</w:t>
        <w:tab/>
        <w:t>Kitija</w:t>
        <w:tab/>
        <w:t>Kauliņ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  <w:tab/>
        <w:t>Edgars Kravali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  <w:tab/>
        <w:t>Elizabete Kupč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  <w:tab/>
        <w:t>Evija Melec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  <w:tab/>
        <w:t>Nauris Neibolt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</w:t>
        <w:tab/>
        <w:t>Katrīna Riekst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  <w:tab/>
        <w:t>Katrīna Rublovska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5</w:t>
        <w:tab/>
        <w:t>Anete</w:t>
        <w:tab/>
        <w:t>Rudzīte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6</w:t>
        <w:tab/>
        <w:t>Paula</w:t>
        <w:tab/>
        <w:t>Rudzīte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7</w:t>
        <w:tab/>
        <w:t>Liene</w:t>
        <w:tab/>
        <w:t>Šteinerte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8</w:t>
        <w:tab/>
        <w:t>Evelīna Valaine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  <w:tab/>
        <w:t>Edvards Vārdaunis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  <w:tab/>
        <w:t>Jānis</w:t>
        <w:tab/>
        <w:t>Vilk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1</w:t>
        <w:tab/>
        <w:t>Patrīcija Višs</w:t>
        <w:tab/>
        <w:tab/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2</w:t>
        <w:tab/>
        <w:t>Krista</w:t>
        <w:tab/>
        <w:t>Zibe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Grozījumi pārējo klašu sastāvā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.a klase </w:t>
        <w:tab/>
        <w:t>Zane Katrīna Kļaviņa</w:t>
        <w:tab/>
        <w:tab/>
        <w:tab/>
        <w:t>8.tel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8.b klase </w:t>
        <w:tab/>
        <w:t>Aksels</w:t>
        <w:tab/>
        <w:t>Freimanis</w:t>
        <w:tab/>
        <w:tab/>
        <w:tab/>
        <w:t>211.telpa</w:t>
      </w:r>
    </w:p>
    <w:p>
      <w:pPr>
        <w:pStyle w:val="Normal"/>
        <w:ind w:left="720" w:righ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iklāvs</w:t>
        <w:tab/>
        <w:t>Freimanis</w:t>
      </w:r>
    </w:p>
    <w:p>
      <w:pPr>
        <w:pStyle w:val="Normal"/>
        <w:ind w:left="720" w:righ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gnese</w:t>
        <w:tab/>
        <w:t>Muša</w:t>
      </w:r>
    </w:p>
    <w:p>
      <w:pPr>
        <w:pStyle w:val="Normal"/>
        <w:ind w:left="720" w:righ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atīss</w:t>
        <w:tab/>
        <w:t>Prūsis</w:t>
      </w:r>
    </w:p>
    <w:p>
      <w:pPr>
        <w:pStyle w:val="Normal"/>
        <w:ind w:left="720" w:righ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astasija</w:t>
        <w:tab/>
        <w:t>Solovjova</w:t>
      </w:r>
    </w:p>
    <w:p>
      <w:pPr>
        <w:pStyle w:val="Normal"/>
        <w:ind w:left="720" w:righ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lizabete  </w:t>
        <w:tab/>
        <w:t>Sorokin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c klase </w:t>
        <w:tab/>
        <w:t>Ričards</w:t>
        <w:tab/>
        <w:t>Brants</w:t>
        <w:tab/>
        <w:tab/>
        <w:tab/>
        <w:t>10.telpa</w:t>
      </w:r>
    </w:p>
    <w:p>
      <w:pPr>
        <w:pStyle w:val="Normal"/>
        <w:ind w:left="720" w:right="0" w:firstLine="7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Ilze</w:t>
        <w:tab/>
        <w:t>Freiman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.a klase </w:t>
        <w:tab/>
        <w:t xml:space="preserve">Santa </w:t>
        <w:tab/>
        <w:t>Rimšēviča</w:t>
        <w:tab/>
        <w:tab/>
        <w:tab/>
        <w:tab/>
        <w:t>15.tel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b klase     Krišjānis</w:t>
        <w:tab/>
        <w:t>Eikens</w:t>
        <w:tab/>
        <w:tab/>
        <w:tab/>
        <w:t>207.telpa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Karīna</w:t>
        <w:tab/>
        <w:t>Krūmiņa</w:t>
      </w:r>
    </w:p>
    <w:p>
      <w:pPr>
        <w:pStyle w:val="Normal"/>
        <w:ind w:left="720" w:right="0" w:firstLine="720"/>
        <w:rPr>
          <w:sz w:val="28"/>
          <w:szCs w:val="28"/>
        </w:rPr>
      </w:pPr>
      <w:r>
        <w:rPr>
          <w:sz w:val="28"/>
          <w:szCs w:val="28"/>
        </w:rPr>
        <w:t>Laura</w:t>
        <w:tab/>
        <w:t>Seb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1.d klase</w:t>
        <w:tab/>
        <w:t>Liene</w:t>
        <w:tab/>
        <w:t>Mīlgrāve</w:t>
        <w:tab/>
        <w:tab/>
        <w:tab/>
        <w:tab/>
        <w:t>208.telp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.e klase </w:t>
        <w:tab/>
        <w:t>Jēkabs Aizpurvs</w:t>
        <w:tab/>
        <w:tab/>
        <w:tab/>
        <w:tab/>
        <w:t>4.telpa</w:t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</w:rPr>
        <w:t>Evita</w:t>
        <w:tab/>
        <w:t>Zaķ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0:00Z</dcterms:created>
  <dc:creator>IngaR</dc:creator>
  <dc:description/>
  <dc:language>en-US</dc:language>
  <cp:lastModifiedBy>IngaR</cp:lastModifiedBy>
  <dcterms:modified xsi:type="dcterms:W3CDTF">2009-08-28T11:20:00Z</dcterms:modified>
  <cp:revision>2</cp:revision>
  <dc:subject/>
  <dc:title>Skolēnu saraksti </dc:title>
</cp:coreProperties>
</file>