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lang w:val="lv-LV"/>
        </w:rPr>
        <w:t>Vispārējās vidējās izglītības matemātikas, dabaszinību un tehnikas virziena programmā (kods 31013011, ar padziļinātu matemātikas un informātikas apmācību)</w:t>
      </w:r>
    </w:p>
    <w:p>
      <w:pPr>
        <w:pStyle w:val="Normal"/>
        <w:rPr/>
      </w:pPr>
      <w:r>
        <w:rPr/>
        <w:t>uzņemšanas komisija iesaka uzņemt:</w:t>
      </w:r>
    </w:p>
    <w:tbl>
      <w:tblPr>
        <w:tblW w:w="31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00"/>
        <w:gridCol w:w="1780"/>
      </w:tblGrid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sturs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nderis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āns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inis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s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ārda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ihards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iker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Jānis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rgs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atrīn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ķe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ārtiņš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mbergs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ristaps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lumfelds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atrīn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ģe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ņeniece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ārlis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e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īn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mbre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ārtiņš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īnbergs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alts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rīnbergs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vars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Ķezbers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Krista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ībeka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is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arts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ārlis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angulsons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ignij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Ņedaškovska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īg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inkeviča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net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zīte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lga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āvis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āns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ēteris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Švēde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ien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Ulmane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s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manis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ntis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ivods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spars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cvagars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gars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čens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inberga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abīn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ētra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mass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ars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eikmane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ndr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Žag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zervē:</w:t>
      </w:r>
    </w:p>
    <w:tbl>
      <w:tblPr>
        <w:tblW w:w="19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e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ūtmane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ga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e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zervisti zvana 19.jūnijā un saņem informāciju par vakancēm programmā.</w:t>
      </w:r>
      <w:r>
        <w:br w:type="page"/>
      </w:r>
    </w:p>
    <w:p>
      <w:pPr>
        <w:pStyle w:val="Normal"/>
        <w:rPr/>
      </w:pPr>
      <w:r>
        <w:rPr/>
        <w:t>Vispārējās vidējās izglītības vispārizglītojošā virziena izglītības programmā (kods 310110110) uzņemšanas komisija iesaka uzņemt:</w:t>
      </w:r>
    </w:p>
    <w:tbl>
      <w:tblPr>
        <w:tblW w:w="28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0"/>
        <w:gridCol w:w="1520"/>
      </w:tblGrid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Krišjāni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Āboliņš-Ābols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vi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kauķis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čenko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eini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alodis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ind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sone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j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ča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j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gialovica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Ot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okteris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t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ruķe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alf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Jansons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aul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Jurāns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net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alniņa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alter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alniņš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dgar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aļķis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ri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ļimovs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ēteri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isārs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rīn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ukle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n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āriņa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ard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ībietis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kar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ovskis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j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ece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hova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īna Luīz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avītola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abīn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urmaliete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ristap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da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ēn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šāne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kenberga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lva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j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tāne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drabs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ilone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Ģirt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enie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zervē:</w:t>
      </w:r>
    </w:p>
    <w:tbl>
      <w:tblPr>
        <w:tblW w:w="28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1"/>
        <w:gridCol w:w="1729"/>
      </w:tblGrid>
      <w:tr>
        <w:trPr>
          <w:trHeight w:val="25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arika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aukmane</w:t>
            </w:r>
          </w:p>
        </w:tc>
      </w:tr>
      <w:tr>
        <w:trPr>
          <w:trHeight w:val="25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  <w:t>Rezervisti zvana 19.jūnijā un saņem informāciju par vakancēm programmā.</w:t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lang w:val="lv-LV"/>
        </w:rPr>
      </w:pPr>
      <w:r>
        <w:rPr>
          <w:lang w:val="lv-LV"/>
        </w:rPr>
        <w:t>Vispārējās vidējās izglītības matemātikas, dabaszinību un tehnikas virziena programmā (kods 31013011, ar padziļinātu dabaszinību priekšmetu apmācību)</w:t>
      </w:r>
    </w:p>
    <w:p>
      <w:pPr>
        <w:pStyle w:val="Normal"/>
        <w:rPr/>
      </w:pPr>
      <w:r>
        <w:rPr/>
        <w:t>uzņemšanas komisija iesaka uzņemt:</w:t>
      </w:r>
    </w:p>
    <w:tbl>
      <w:tblPr>
        <w:tblW w:w="31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0"/>
        <w:gridCol w:w="1600"/>
      </w:tblGrid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ind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aron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atrīn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aris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ustav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rgs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at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rķ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andr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ērziņ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vi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īriķis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uris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ērve-Tāluts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ilīt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gar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īg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āri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iņš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īss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unovs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bīne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Janson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ert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Janson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atrīn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Jencīt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Jāni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Jukonis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itij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auliņ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gar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valis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upč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auri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eibolts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Liene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ozenštrauh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atrīn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ublovsk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aul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udzīt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ien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Šteinert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velīn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in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vard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ārdaunis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ta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cān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āni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ks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īcij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s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Ļubov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ov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ta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eltiņ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rist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iben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Ģirt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melis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  <w:t>Rezervē:</w:t>
      </w:r>
    </w:p>
    <w:tbl>
      <w:tblPr>
        <w:tblW w:w="195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998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ristaps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ensbergs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atrīna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iekst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Matīss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usārs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rēze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ploka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Rezervisti zvana 19.jūnijā un saņem informāciju par vakancēm programmā.</w:t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/>
      </w:pPr>
      <w:bookmarkStart w:id="0" w:name="OLE_LINK1"/>
      <w:r>
        <w:rPr/>
        <w:t>Vispārējās vidējās izglītības vispārizglītojošā virziena izglītības programmā (kods 310110110</w:t>
      </w:r>
      <w:bookmarkEnd w:id="0"/>
      <w:r>
        <w:rPr/>
        <w:t>, ar padziļinātu vācu valodas apmācību) uzņemšanas komisija iesaka uzņemt:</w:t>
      </w:r>
    </w:p>
    <w:tbl>
      <w:tblPr>
        <w:tblW w:w="28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0"/>
        <w:gridCol w:w="1660"/>
      </w:tblGrid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one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ārci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odis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bre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ēma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ind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irkuse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nni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duša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ārt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Jakovicka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Oskar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Jansons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enāt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alniņa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lz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ampara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gnes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ārkliņa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atrīn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rasta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v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ūmiņa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Āri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ūmiņš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ēteri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iņš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jniece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Ērik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Ļipuncovs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ristap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ednis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arīn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iedīte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gnes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eķe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adīn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ode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atrīn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unča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dri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unča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an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iško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iksm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traume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rtūr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trazdiņš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rti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trazdiņš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rist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Štelmahers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ind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Štrēma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velīn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ntaskrasta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undeg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irse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ri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ejnieks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  <w:t>Rezervē:</w:t>
      </w:r>
    </w:p>
    <w:tbl>
      <w:tblPr>
        <w:tblW w:w="64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5535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Kārlis </w:t>
            </w:r>
          </w:p>
        </w:tc>
        <w:tc>
          <w:tcPr>
            <w:tcW w:w="55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angulsons (uzņemts matemātikas programmā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iene</w:t>
            </w:r>
          </w:p>
        </w:tc>
        <w:tc>
          <w:tcPr>
            <w:tcW w:w="55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ozenštrauha (uzņemta dabaszinību programmā)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57:00Z</dcterms:created>
  <dc:creator>IngaR</dc:creator>
  <dc:description/>
  <dc:language>en-US</dc:language>
  <cp:lastModifiedBy>IngaR</cp:lastModifiedBy>
  <cp:lastPrinted>2009-06-17T15:17:00Z</cp:lastPrinted>
  <dcterms:modified xsi:type="dcterms:W3CDTF">2009-06-19T14:15:00Z</dcterms:modified>
  <cp:revision>9</cp:revision>
  <dc:subject/>
  <dc:title>Vispārējas vidējās izglītības matemātikas, dabaszinību un tehnikas virziena programmā (kods 31013011, ar padziļinātu matemātik</dc:title>
</cp:coreProperties>
</file>