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s Valsts vācu ģimnāzija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e klases skolēn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a Pabērziņ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stāvīgais darbs informātikā</w:t>
      </w:r>
    </w:p>
    <w:p>
      <w:pPr>
        <w:pStyle w:val="Normal"/>
        <w:spacing w:before="408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crosoft Word lietošanas pamācība</w:t>
      </w:r>
    </w:p>
    <w:p>
      <w:pPr>
        <w:pStyle w:val="Normal"/>
        <w:spacing w:before="25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s: Jānis Katlakalns</w:t>
      </w:r>
    </w:p>
    <w:p>
      <w:pPr>
        <w:pStyle w:val="Normal"/>
        <w:spacing w:before="49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, 2012</w:t>
      </w:r>
      <w:r>
        <w:br w:type="page"/>
      </w:r>
    </w:p>
    <w:p>
      <w:pPr>
        <w:pStyle w:val="Normal"/>
        <w:spacing w:before="49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turs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vads</w:t>
        <w:tab/>
        <w:t>3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 pamatdaļa</w:t>
        <w:tab/>
        <w:t>4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inājumi</w:t>
        <w:tab/>
        <w:t>5</w:t>
      </w:r>
    </w:p>
    <w:p>
      <w:pPr>
        <w:pStyle w:val="Normal"/>
        <w:tabs>
          <w:tab w:val="clear" w:pos="720"/>
          <w:tab w:val="left" w:pos="850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antotā literatūra</w:t>
        <w:tab/>
        <w:t>6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vads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Darba pamatdaļ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inājumi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mantotā literatūra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000000"/>
          <w:sz w:val="24"/>
          <w:szCs w:val="24"/>
        </w:rPr>
        <w:t>Grāmatas autora vārds uzvārds, „Konkrētā darba nosaukums”, gads, lpp. no - līdz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a vārds uzvārds, „Raksta nosaukums”, žurnāla nosaukums, Nr. ... , lp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īzes nosaukums, Nr. .... (izdošanas datums), lpp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terneta resursa www adrese, datums, kad izmantojāt materiālu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fldChar w:fldCharType="begin"/>
    </w:r>
    <w:r>
      <w:rPr/>
      <w:instrText xml:space="preserve"> AUTOTEXTLIST   \* MERGEFORMAT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6:00Z</dcterms:created>
  <dc:creator>Purviņi</dc:creator>
  <dc:description/>
  <dc:language>en-US</dc:language>
  <cp:lastModifiedBy>Maris</cp:lastModifiedBy>
  <dcterms:modified xsi:type="dcterms:W3CDTF">2012-01-06T06:36:00Z</dcterms:modified>
  <cp:revision>2</cp:revision>
  <dc:subject/>
  <dc:title/>
</cp:coreProperties>
</file>